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7375"/>
      </w:tblGrid>
      <w:tr>
        <w:trPr>
          <w:trHeight w:val="6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</w:rPr>
              <w:t>Nominativo Candidato/a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uogo e data di nascita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l/La sottoscritto/a è disponibile ad accettare eventuali proposte di incarico nelle seguenti sedi:</w:t>
      </w:r>
    </w:p>
    <w:p>
      <w:pPr>
        <w:pStyle w:val="NormaleWeb"/>
        <w:spacing w:lineRule="atLeast" w:line="40" w:before="0" w:after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N.B. Indicare esclusivamente le sedi presso le quali si è disponibili ad accettare eventuali proposte di incarico, assegnando un ordine di preferenza (1 = priorità più alta). Le sedi per cui non si intende dare disponibilità devono essere lasciate in bianco.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3"/>
        <w:gridCol w:w="2508"/>
      </w:tblGrid>
      <w:tr>
        <w:trPr>
          <w:trHeight w:val="34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 w:cs="Calibri"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it-IT"/>
              </w:rPr>
              <w:t>Sed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it-IT"/>
              </w:rPr>
              <w:t>Ordine di preferenza</w:t>
            </w:r>
          </w:p>
        </w:tc>
      </w:tr>
      <w:tr>
        <w:trPr>
          <w:trHeight w:val="34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CMFP ACILIA, Via Andrea da Garessio N° 104 - Rom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 w:cs="Calibri"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Cs/>
                <w:sz w:val="21"/>
                <w:szCs w:val="21"/>
                <w:lang w:eastAsia="it-IT"/>
              </w:rPr>
              <w:t>CMFP ADRIATICO, Via dei Monti Lessini n° 6 - ROM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 w:cs="Calibri"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Cs/>
                <w:sz w:val="21"/>
                <w:szCs w:val="21"/>
                <w:lang w:eastAsia="it-IT"/>
              </w:rPr>
              <w:t>CMFP CASTEL FUSANO, Via Bernardino da Monticastro n° 3 - ROM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Calibri"/>
                <w:bCs/>
                <w:sz w:val="21"/>
                <w:szCs w:val="21"/>
                <w:lang w:eastAsia="it-IT"/>
              </w:rPr>
              <w:t>CMFP CAVE, Contrada Campo n° 7b - Cave (RM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CMFP CIVITAVECCHIA, Via Terme di Traiano snc (Largo dei Cappuccini) - Civitavecchia (RM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  <w:t>CMFP MARINO, Via Ferentum snc – Marino (RM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Calibri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sz w:val="21"/>
                <w:szCs w:val="21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chiara inoltre di aver svolto la propria attività lavorativa presso </w:t>
      </w:r>
      <w:bookmarkStart w:id="0" w:name="_Hlk201134042"/>
      <w:r>
        <w:rPr/>
        <w:t xml:space="preserve">i seguenti </w:t>
      </w:r>
      <w:bookmarkEnd w:id="0"/>
      <w:r>
        <w:rPr/>
        <w:t>Centri di Formazione Professionale (eventualmente aggiungere le righe necessarie)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5275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O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 FORMATIV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À SVOLTA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>*</w:t>
      </w:r>
      <w:r>
        <w:rPr>
          <w:b/>
          <w:bCs/>
          <w:i/>
          <w:iCs/>
          <w:sz w:val="20"/>
          <w:szCs w:val="20"/>
        </w:rPr>
        <w:t>soltanto CMFP e CFP a gestione diretta di amministrazioni territoriali dell’area metropolitana di Roma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irma del/la Candidato/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109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8"/>
    </w:tblGrid>
    <w:tr>
      <w:trPr>
        <w:trHeight w:val="170" w:hRule="atLeast"/>
      </w:trPr>
      <w:tc>
        <w:tcPr>
          <w:tcW w:w="722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sz w:val="24"/>
              <w:szCs w:val="24"/>
              <w:lang w:eastAsia="it-IT"/>
            </w:rPr>
          </w:pPr>
          <w:r>
            <w:rPr>
              <w:b/>
              <w:sz w:val="24"/>
              <w:szCs w:val="24"/>
              <w:lang w:eastAsia="it-IT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24"/>
              <w:szCs w:val="24"/>
              <w:lang w:eastAsia="it-IT"/>
            </w:rPr>
          </w:pPr>
          <w:r>
            <w:rPr>
              <w:b/>
              <w:sz w:val="24"/>
              <w:szCs w:val="24"/>
              <w:lang w:eastAsia="it-IT"/>
            </w:rPr>
            <w:t>Modello A. Indicazione di disponibilità ed esperienza pregressa nei CFP/CMFP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4"/>
              <w:szCs w:val="24"/>
              <w:lang w:eastAsia="it-IT"/>
            </w:rPr>
          </w:pPr>
          <w:r>
            <w:rPr>
              <w:b/>
              <w:sz w:val="24"/>
              <w:szCs w:val="24"/>
              <w:lang w:eastAsia="it-IT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27:00Z</dcterms:created>
  <dc:creator>d.lotrecchiano</dc:creator>
  <dc:description/>
  <cp:keywords/>
  <dc:language>en-US</dc:language>
  <cp:lastModifiedBy>Patrizia Orlandi</cp:lastModifiedBy>
  <cp:lastPrinted>2018-10-26T16:11:00Z</cp:lastPrinted>
  <dcterms:modified xsi:type="dcterms:W3CDTF">2025-06-18T08:32:00Z</dcterms:modified>
  <cp:revision>6</cp:revision>
  <dc:subject/>
  <dc:title/>
</cp:coreProperties>
</file>