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ZIONE SOSTITUIVA DI CERTIFICAZIONI</w:t>
      </w:r>
    </w:p>
    <w:p>
      <w:pPr>
        <w:pStyle w:val="Normal"/>
        <w:spacing w:lineRule="auto" w:line="240"/>
        <w:jc w:val="center"/>
        <w:rPr/>
      </w:pPr>
      <w:r>
        <w:rPr/>
        <w:t>(Art. 38, commi 1/3, art. 45, comma 1 del Testo Unico n. 445/2000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73"/>
        <w:gridCol w:w="992"/>
        <w:gridCol w:w="425"/>
        <w:gridCol w:w="142"/>
        <w:gridCol w:w="1276"/>
        <w:gridCol w:w="709"/>
        <w:gridCol w:w="1701"/>
        <w:gridCol w:w="425"/>
        <w:gridCol w:w="1134"/>
      </w:tblGrid>
      <w:tr>
        <w:trPr>
          <w:trHeight w:val="624" w:hRule="atLeast"/>
        </w:trPr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/La sottoscritto/a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/a a</w:t>
            </w:r>
          </w:p>
        </w:tc>
        <w:tc>
          <w:tcPr>
            <w:tcW w:w="32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       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idente a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       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 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i/>
        </w:rPr>
        <w:t>consapevole delle sanzioni penali richiamate dall’art. 76 del Testo Unico n. 445/2000, in caso di dichiarazioni mendaci e di formazione o uso di atti falsi, ai sensi e per gli effetti di cui all’art. 46 del citato Testo Unico n. 445/2000, sotto la propria responsabilità: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DICHIARA DI ESSERE IN POSSESSO DEI SEGUENTI TITOLI DI STUDIO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indicare Titolo –-Durata - Luogo e data di conseguimento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</w:rPr>
        <w:t>DICHIARA INOLTRE LA DURATA IN ORE DEI SEGUENTI CORSI DI FORMAZIONE FREQUENTATI, DI CUI ALLEGA COPIA: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i/>
          <w:iCs/>
          <w:sz w:val="18"/>
          <w:szCs w:val="18"/>
        </w:rPr>
        <w:t>Da compilare nel caso gli attestati di cui di consegna copia non riportino la durata in ore, come richiesto dall’avviso pubblic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i/>
          <w:i/>
        </w:rPr>
      </w:pPr>
      <w:r>
        <w:rPr>
          <w:i/>
        </w:rPr>
        <w:t>Il sottoscritto è consapevole di decadere dai benefici conseguiti a seguito di un provvedimento adottato sulla base di false dichiarazioni (art. 75 T.U. 445/2000) – dichiara altresì di essere informato, ai sensi e per gli effetti della Legge 196/03, che i dati personali raccolti saranno trattati esclusivamente nell’ambito del procedimento per il quale la presente dichiarazione viene resa.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>
          <w:trHeight w:val="4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a, li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6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889"/>
      </w:tblGrid>
      <w:tr>
        <w:trPr>
          <w:trHeight w:val="454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Dichiarant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ahoma" w:hAnsi="Tahoma" w:eastAsia="Times New Roman" w:cs="Tahom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5:53:00Z</dcterms:created>
  <dc:creator>Valued Acer Customer</dc:creator>
  <dc:description/>
  <cp:keywords/>
  <dc:language>en-US</dc:language>
  <cp:lastModifiedBy>Patrizia Orlandi</cp:lastModifiedBy>
  <cp:lastPrinted>2008-09-09T12:03:00Z</cp:lastPrinted>
  <dcterms:modified xsi:type="dcterms:W3CDTF">2020-06-08T07:46:00Z</dcterms:modified>
  <cp:revision>3</cp:revision>
  <dc:subject/>
  <dc:title/>
</cp:coreProperties>
</file>